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到日期：     年    月    日                          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医药卫生人员进修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职    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机号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8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进修科目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8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进修时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8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选送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8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海南省妇女儿童医学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5"/>
        <w:gridCol w:w="285"/>
        <w:gridCol w:w="180"/>
        <w:gridCol w:w="255"/>
        <w:gridCol w:w="1275"/>
        <w:gridCol w:w="855"/>
        <w:gridCol w:w="858"/>
        <w:gridCol w:w="1080"/>
        <w:gridCol w:w="900"/>
        <w:gridCol w:w="1620"/>
      </w:tblGrid>
      <w:tr>
        <w:trPr>
          <w:trHeight w:val="7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    人    填    写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 单 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 何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学习与工作经历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  送  单  位  填  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内容与要求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 表 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  送  单  位  填  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业务能力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6"/>
                <w:kern w:val="0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送 单 位 意 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840" w:firstLine="27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    人     小     结</w:t>
            </w:r>
          </w:p>
        </w:tc>
        <w:tc>
          <w:tcPr>
            <w:tcW w:w="73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648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 修 结 业 鉴 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室  鉴  定  意  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 修 单 位 意 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6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书编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6:00Z</dcterms:created>
  <dc:creator>eb</dc:creator>
  <dc:description/>
  <cp:keywords/>
  <dc:language>en-US</dc:language>
  <cp:lastModifiedBy>陈艳婷</cp:lastModifiedBy>
  <dcterms:modified xsi:type="dcterms:W3CDTF">2023-07-07T01:16:00Z</dcterms:modified>
  <cp:revision>56</cp:revision>
  <dc:subject/>
  <dc:title>医药卫生人员进修申请、登记表</dc:title>
</cp:coreProperties>
</file>